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ident’s Retreat 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lege of Micronesia – FS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y 13 – 15, 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SM China Friendship Sports Cen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reakout Session 6: </w:t>
            </w:r>
            <w:r>
              <w:rPr>
                <w:rFonts w:cs="Arial Narrow" w:ascii="Arial Narrow" w:hAnsi="Arial Narrow"/>
                <w:sz w:val="20"/>
                <w:szCs w:val="20"/>
              </w:rPr>
              <w:t>Develop Institutional Priorities 2010 - Recording/Reporting Fo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oup #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ilitator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order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ipants: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uiding Question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has been accomplished against the college’s institutional priorities 2007 &amp; 2008 and President’s Retreat 2007 Problem Statements (summarize if needed)?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changes are recommended for Institutional Priorities 2009 (summarize if needed)? 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at are recommendations for Institutional Priorities for 2010?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Back Summary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me suggestions for consideration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Discussion should be based on Breakout session 1, 2, 3 4 &amp; 5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Decisions will guide budget development process for 2010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Two approaches recommended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Review Institutional Priorities for 2009 – where will the college be at the end of 2009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Mind mapping (webbing) of idea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PRIORITIZATION is vital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Paired Comparison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Points distribution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Other prioritization strategi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hare information in a nonjudgmental mann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ctual changes may be completed by the Planning and Reprocess Committe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larify your view (ex: I believe … because ..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licit views from all groups: faculty, staff, students, stakeholders, etc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parate out what is known from what is unknown and both from what is assumed – make sure we understand our assumptions and the basis for those assumption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e positive – We can and must be continually improving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nce you are finished, please save your document in the format with breakout session followed by group number (ex: B1G3) and email to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jhicks@comfsm.fm</w:t>
        </w:r>
      </w:hyperlink>
      <w:r>
        <w:rPr>
          <w:rFonts w:cs="Arial" w:ascii="Arial Narrow" w:hAnsi="Arial Narrow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edwinw@comfsm.fm</w:t>
        </w:r>
      </w:hyperlink>
      <w:r>
        <w:rPr>
          <w:rFonts w:cs="Arial" w:ascii="Arial Narrow" w:hAnsi="Arial Narrow"/>
          <w:sz w:val="20"/>
          <w:szCs w:val="20"/>
        </w:rPr>
        <w:t xml:space="preserve"> and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wmailpiy@comfsm.fm</w:t>
        </w:r>
      </w:hyperlink>
      <w:r>
        <w:rPr>
          <w:rFonts w:cs="Arial" w:ascii="Arial Narrow" w:hAnsi="Arial Narrow"/>
          <w:sz w:val="20"/>
          <w:szCs w:val="20"/>
        </w:rPr>
        <w:t>. Results will be posted on the President’s Retreat 2008 web site.  Please do not change fonts, bullets, etc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icks@comfsm.fm" TargetMode="External"/><Relationship Id="rId3" Type="http://schemas.openxmlformats.org/officeDocument/2006/relationships/hyperlink" Target="mailto:edwinw@comfsm.fm" TargetMode="External"/><Relationship Id="rId4" Type="http://schemas.openxmlformats.org/officeDocument/2006/relationships/hyperlink" Target="mailto:wmailpiy@comfsm.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00:00Z</dcterms:created>
  <dc:creator>com</dc:creator>
  <dc:description/>
  <cp:keywords/>
  <dc:language>en-US</dc:language>
  <cp:lastModifiedBy>com</cp:lastModifiedBy>
  <dcterms:modified xsi:type="dcterms:W3CDTF">2008-05-10T00:09:00Z</dcterms:modified>
  <cp:revision>6</cp:revision>
  <dc:subject/>
  <dc:title>President’s Retreat 2008</dc:title>
</cp:coreProperties>
</file>